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áèëÿíñüêà ²ðèí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3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Þë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þíÿ ²ðèíà Ìèêîëà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8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õàëî Êñåí³ÿ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